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825" w:type="dxa"/>
        <w:jc w:val="left"/>
        <w:tblInd w:w="-3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3"/>
        <w:gridCol w:w="1437"/>
        <w:gridCol w:w="1613"/>
        <w:gridCol w:w="1762"/>
      </w:tblGrid>
      <w:tr>
        <w:trPr/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ИНКЕЛИ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тегло</w:t>
            </w:r>
          </w:p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за 6 м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цена за 6 м</w:t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ДДС/евро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цена за 6 м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30"/>
                <w:szCs w:val="30"/>
              </w:rPr>
              <w:t>с ДДС/лева</w:t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x20x3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70 кг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98 ев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sz w:val="30"/>
                <w:szCs w:val="30"/>
              </w:rPr>
              <w:t>11.70 лв</w:t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x25x3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70 кг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00 ев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17"/>
              <w:jc w:val="center"/>
              <w:rPr/>
            </w:pPr>
            <w:r>
              <w:rPr>
                <w:sz w:val="30"/>
                <w:szCs w:val="30"/>
              </w:rPr>
              <w:t>13.70 лв</w:t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x30x3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60 кг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 ев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sz w:val="30"/>
                <w:szCs w:val="30"/>
              </w:rPr>
              <w:t>17.60 лв</w:t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x30x4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70 кг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25 ев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17"/>
              <w:jc w:val="center"/>
              <w:rPr/>
            </w:pPr>
            <w:r>
              <w:rPr>
                <w:sz w:val="30"/>
                <w:szCs w:val="30"/>
              </w:rPr>
              <w:t>22.00 лв</w:t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x35x3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20 кг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74 ев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30"/>
                <w:szCs w:val="30"/>
              </w:rPr>
              <w:t>21.00 лв</w:t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x35x4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60 кг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19 ев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30"/>
                <w:szCs w:val="30"/>
              </w:rPr>
              <w:t>25.80 лв</w:t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x40x3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20 кг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76 ев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30"/>
                <w:szCs w:val="30"/>
              </w:rPr>
              <w:t>23.00 лв</w:t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x40x4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50 кг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19 ев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30"/>
                <w:szCs w:val="30"/>
              </w:rPr>
              <w:t>29.70 лв</w:t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x40x5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80 кг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66 ев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30"/>
                <w:szCs w:val="30"/>
              </w:rPr>
              <w:t>36.50 лв</w:t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x45x3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60 кг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19 ев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30"/>
                <w:szCs w:val="30"/>
              </w:rPr>
              <w:t>25.80 лв</w:t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x45x4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50 кг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28 ев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30"/>
                <w:szCs w:val="30"/>
              </w:rPr>
              <w:t>33.80 лв</w:t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x45x5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30 кг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27 ев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30"/>
                <w:szCs w:val="30"/>
              </w:rPr>
              <w:t>41.60 лв</w:t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x50x3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 кг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67 ев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30"/>
                <w:szCs w:val="30"/>
              </w:rPr>
              <w:t>28.70 лв</w:t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x50x4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40 кг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28 ев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30"/>
                <w:szCs w:val="30"/>
              </w:rPr>
              <w:t>37.70  лв</w:t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x50x5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00 кг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13 ев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30"/>
                <w:szCs w:val="30"/>
              </w:rPr>
              <w:t>47.20 лв</w:t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x50x6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80 кг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 ев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30"/>
                <w:szCs w:val="30"/>
              </w:rPr>
              <w:t>55.00 лв</w:t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x50x7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90 кг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.36 ев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30"/>
                <w:szCs w:val="30"/>
              </w:rPr>
              <w:t>63.30 лв</w:t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x60x4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50 кг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57 ев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30"/>
                <w:szCs w:val="30"/>
              </w:rPr>
              <w:t>46.10 лв</w:t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x60x5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50 кг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84 ев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30"/>
                <w:szCs w:val="30"/>
              </w:rPr>
              <w:t>56.40 лв</w:t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7"/>
              <w:shd w:fill="EEEEEE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x60x6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.50 кг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.05 ев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30"/>
                <w:szCs w:val="30"/>
              </w:rPr>
              <w:t>66.60 лв</w:t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x60x7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.60 кг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.42 ев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30"/>
                <w:szCs w:val="30"/>
              </w:rPr>
              <w:t>77.10 лв</w:t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x60x8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.50 кг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.53 ев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30"/>
                <w:szCs w:val="30"/>
              </w:rPr>
              <w:t>87.10 лв</w:t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x70x5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.40 кг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.95 ев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30"/>
                <w:szCs w:val="30"/>
              </w:rPr>
              <w:t>66.40 лв</w:t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x70x6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.30 кг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.14 ев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.50 лв</w:t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x70x7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.30 кг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.43 ев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.80 лв</w:t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x70x8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.20 кг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.61 ев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.90 л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bg-BG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Lucida Sans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54:00Z</dcterms:created>
  <dc:creator>Bronit</dc:creator>
  <dc:description/>
  <cp:keywords/>
  <dc:language>en-US</dc:language>
  <cp:lastModifiedBy>user</cp:lastModifiedBy>
  <cp:lastPrinted>2024-12-27T16:11:00Z</cp:lastPrinted>
  <dcterms:modified xsi:type="dcterms:W3CDTF">2025-09-04T12:50:00Z</dcterms:modified>
  <cp:revision>10</cp:revision>
  <dc:subject/>
  <dc:title/>
</cp:coreProperties>
</file>