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25" w:type="dxa"/>
        <w:jc w:val="left"/>
        <w:tblInd w:w="-3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3"/>
        <w:gridCol w:w="1437"/>
        <w:gridCol w:w="130"/>
        <w:gridCol w:w="3245"/>
      </w:tblGrid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ИНКЕЛИ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тегло</w:t>
            </w:r>
          </w:p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 6 м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цена за 6 м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30"/>
                <w:szCs w:val="30"/>
              </w:rPr>
              <w:t>с ДДС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x20x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7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11.7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x25x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7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13.7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x30x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6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17.6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x30x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7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22.0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x35x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2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21.0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x35x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6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25.8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x40x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2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23.0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x40x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5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29.7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x40x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8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36.5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x45x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6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25.8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x45x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5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33.8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x45x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3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41.6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x50x3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28.7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x50x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4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37.70 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x50x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47.2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x50x6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8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55.0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x50x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9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63.3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x60x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5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46.1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x60x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5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56.4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hd w:fill="EEEEEE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x60x6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5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66.6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x60x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.6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77.1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x60x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.5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87.1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x70x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4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66.4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x70x6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.3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.5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x70x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.3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.80 лв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x70x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.20 кг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2.90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4:00Z</dcterms:created>
  <dc:creator>Bronit</dc:creator>
  <dc:description/>
  <cp:keywords/>
  <dc:language>en-US</dc:language>
  <cp:lastModifiedBy>user</cp:lastModifiedBy>
  <cp:lastPrinted>2024-12-27T16:11:00Z</cp:lastPrinted>
  <dcterms:modified xsi:type="dcterms:W3CDTF">2025-02-05T06:55:00Z</dcterms:modified>
  <cp:revision>4</cp:revision>
  <dc:subject/>
  <dc:title/>
</cp:coreProperties>
</file>